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Dec 17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                            Evening Video/Bus.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 17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8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31……………………………….New Year’s Eve Watch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7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..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….……………….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4123690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’t forget about the New Year’s Eve Watch Part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Bring a finger food or snack to shar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re will be 42 and lots of games and fellowship as we ring in the New Ye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usually start around 6, but show up any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93.4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n’t forget about the New Year’s Eve Watch Part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Bring a finger food or snack to shar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re will be 42 and lots of games and fellowship as we ring in the New Yea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usually start around 6, but show up any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37338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1875" cy="1225550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3.75pt;mso-wrap-distance-left:9.05pt;mso-wrap-distance-right:9.05pt;mso-wrap-distance-top:0pt;mso-wrap-distance-bottom:0pt;margin-top:7.2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571875" cy="1225550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381952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eek of Prayer for International Missions Dec 3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9.5pt;mso-wrap-distance-left:9.05pt;mso-wrap-distance-right:9.05pt;mso-wrap-distance-top:0pt;mso-wrap-distance-bottom:0pt;margin-top:1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Week of Prayer for International Missions Dec 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</w:rPr>
      </w:pPr>
      <w:hyperlink r:id="rId6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83685" cy="3180080"/>
            <wp:effectExtent l="0" t="0" r="0" b="0"/>
            <wp:docPr id="6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9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Dec 17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jC0uOiporYAhWL5iYKHfgqCIgQjRwIBw&amp;url=https://www.pixelstalk.net/happy-new-year-2018-wallpaper-hd/happy-new-year-2018-free-download-wallpapers/&amp;psig=AOvVaw31UZ-5jMKY_a7qqIr-RuGj&amp;ust=151336822048454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jC0uOiporYAhWL5iYKHfgqCIgQjRwIBw&amp;url=https://www.pixelstalk.net/happy-new-year-2018-wallpaper-hd/happy-new-year-2018-free-download-wallpapers/&amp;psig=AOvVaw31UZ-5jMKY_a7qqIr-RuGj&amp;ust=1513368220484549" TargetMode="External"/><Relationship Id="rId6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jIvNjgp4rYAhUMMSYKHdPuCzsQjRwIBw&amp;url=http://fbclawton.org/lottiemoon2017/&amp;psig=AOvVaw0YMxn4yWj1Cj_DoeHVy79i&amp;ust=1513368656642962" TargetMode="External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1-25T20:50:00Z</cp:lastPrinted>
  <dcterms:modified xsi:type="dcterms:W3CDTF">2017-12-16T03:28:00Z</dcterms:modified>
  <cp:revision>14</cp:revision>
  <dc:subject/>
  <dc:title/>
</cp:coreProperties>
</file>